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07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2322-8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Колодиной Юлии Юрьевны</w:t>
      </w:r>
      <w:r>
        <w:rPr>
          <w:bCs/>
        </w:rPr>
        <w:t>, … г</w:t>
      </w:r>
      <w:r>
        <w:rPr/>
        <w:t>ода рождения, уроженки …, зарегистрированной и проживающей по адресу: …, водительское удостоверение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>
          <w:color w:val="000000"/>
        </w:rPr>
        <w:t>09.10.2024 в 00 час. 01 мин. Колодина Ю.Ю. проживающая по адресу: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в размере </w:t>
      </w:r>
      <w:r>
        <w:rPr/>
        <w:t xml:space="preserve">500 рублей по постановлению по делу об административном правонарушении № 18810586240729008903 от 29.07.2024, вступившему в законную силу 10.08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Колодина Ю.Ю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</w:t>
      </w:r>
      <w:r>
        <w:rPr>
          <w:color w:val="C00000"/>
          <w:sz w:val="24"/>
          <w:szCs w:val="24"/>
        </w:rPr>
        <w:t>08.10.2024</w:t>
      </w:r>
      <w:r>
        <w:rPr>
          <w:sz w:val="24"/>
          <w:szCs w:val="24"/>
        </w:rPr>
        <w:t xml:space="preserve">, доказательств оплаты штрафа в установленный законом срок Колодиной Ю.Ю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на Колодиной Ю.Ю. в совершении административного правонарушения, предусмотренного ч. 1 ст. 20.</w:t>
      </w:r>
      <w:r>
        <w:rPr>
          <w:sz w:val="24"/>
          <w:szCs w:val="24"/>
        </w:rPr>
        <w:t>25 Кодекса РФ об АП подтверждается: протоколом об административном правонарушении 86 ХМ № 600382 от 20.03.2025; постановлением по делу об административном правонарушении № 18810586240729008903 от 29.07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Колодину Юлию Юрьевну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000 (одна </w:t>
      </w:r>
      <w:r>
        <w:rPr/>
        <w:t>тысяча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rFonts w:eastAsia="MS Mincho;ＭＳ 明朝"/>
          <w:color w:val="FF0000"/>
        </w:rPr>
        <w:t>0412365400525005072520132</w:t>
      </w:r>
      <w:r>
        <w:rPr>
          <w:color w:val="FF0000"/>
        </w:rPr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507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